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sz w:val="28"/>
        </w:rPr>
      </w:pPr>
      <w:r>
        <w:rPr>
          <w:rFonts w:cs="Times New Roman" w:ascii="Times New Roman" w:hAnsi="Times New Roman"/>
          <w:b/>
          <w:spacing w:val="-4"/>
          <w:sz w:val="32"/>
          <w:u w:val="single"/>
        </w:rPr>
        <w:t>DE RIJDENDE RECHTER</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Zaaknummer: 09647</w:t>
      </w:r>
    </w:p>
    <w:p>
      <w:pPr>
        <w:pStyle w:val="Normal"/>
        <w:jc w:val="both"/>
        <w:rPr>
          <w:rFonts w:ascii="Times New Roman" w:hAnsi="Times New Roman" w:cs="Times New Roman"/>
          <w:spacing w:val="-3"/>
          <w:sz w:val="28"/>
        </w:rPr>
      </w:pPr>
      <w:r>
        <w:rPr>
          <w:rFonts w:cs="Times New Roman" w:ascii="Times New Roman" w:hAnsi="Times New Roman"/>
          <w:spacing w:val="-3"/>
          <w:sz w:val="28"/>
        </w:rPr>
        <w:t>Datum uitspraak: 18 maart 2008</w:t>
      </w:r>
    </w:p>
    <w:p>
      <w:pPr>
        <w:pStyle w:val="Normal"/>
        <w:jc w:val="both"/>
        <w:rPr>
          <w:rFonts w:ascii="Times New Roman" w:hAnsi="Times New Roman" w:cs="Times New Roman"/>
          <w:spacing w:val="-3"/>
          <w:sz w:val="28"/>
        </w:rPr>
      </w:pPr>
      <w:r>
        <w:rPr>
          <w:rFonts w:cs="Times New Roman" w:ascii="Times New Roman" w:hAnsi="Times New Roman"/>
          <w:spacing w:val="-3"/>
          <w:sz w:val="28"/>
        </w:rPr>
        <w:t>Plaats uitspraak: Zaandam</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ab/>
        <w:tab/>
        <w:tab/>
        <w:tab/>
      </w:r>
      <w:r>
        <w:rPr>
          <w:rFonts w:cs="Times New Roman" w:ascii="Times New Roman" w:hAnsi="Times New Roman"/>
          <w:b/>
          <w:spacing w:val="-3"/>
          <w:sz w:val="28"/>
          <w:u w:val="single"/>
        </w:rPr>
        <w:t>Bindend Advie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in het geschil tuss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Astrid Gordijn</w:t>
      </w:r>
    </w:p>
    <w:p>
      <w:pPr>
        <w:pStyle w:val="Normal"/>
        <w:jc w:val="both"/>
        <w:rPr>
          <w:rFonts w:ascii="Times New Roman" w:hAnsi="Times New Roman" w:cs="Times New Roman"/>
          <w:spacing w:val="-3"/>
          <w:sz w:val="28"/>
        </w:rPr>
      </w:pPr>
      <w:r>
        <w:rPr>
          <w:rFonts w:cs="Times New Roman" w:ascii="Times New Roman" w:hAnsi="Times New Roman"/>
          <w:spacing w:val="-3"/>
          <w:sz w:val="28"/>
        </w:rPr>
        <w:t>te Groningen</w:t>
      </w:r>
    </w:p>
    <w:p>
      <w:pPr>
        <w:pStyle w:val="Normal"/>
        <w:jc w:val="both"/>
        <w:rPr/>
      </w:pPr>
      <w:r>
        <w:rPr>
          <w:rFonts w:cs="Times New Roman" w:ascii="Times New Roman" w:hAnsi="Times New Roman"/>
          <w:spacing w:val="-3"/>
          <w:sz w:val="28"/>
        </w:rPr>
        <w:t xml:space="preserve">verder te noemen: </w:t>
      </w:r>
      <w:r>
        <w:rPr>
          <w:rFonts w:cs="Times New Roman" w:ascii="Times New Roman" w:hAnsi="Times New Roman"/>
          <w:b/>
          <w:spacing w:val="-3"/>
          <w:sz w:val="28"/>
        </w:rPr>
        <w:t>Gordijn</w:t>
      </w:r>
      <w:r>
        <w:rPr>
          <w:rFonts w:cs="Times New Roman" w:ascii="Times New Roman" w:hAnsi="Times New Roman"/>
          <w:spacing w:val="-3"/>
          <w:sz w:val="28"/>
        </w:rPr>
        <w: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teg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Peter Brandt</w:t>
      </w:r>
    </w:p>
    <w:p>
      <w:pPr>
        <w:pStyle w:val="Normal"/>
        <w:jc w:val="both"/>
        <w:rPr>
          <w:rFonts w:ascii="Times New Roman" w:hAnsi="Times New Roman" w:cs="Times New Roman"/>
          <w:spacing w:val="-3"/>
          <w:sz w:val="28"/>
        </w:rPr>
      </w:pPr>
      <w:r>
        <w:rPr>
          <w:rFonts w:cs="Times New Roman" w:ascii="Times New Roman" w:hAnsi="Times New Roman"/>
          <w:spacing w:val="-3"/>
          <w:sz w:val="28"/>
        </w:rPr>
        <w:t>te Assen</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verder te noemen </w:t>
      </w:r>
      <w:r>
        <w:rPr>
          <w:rFonts w:cs="Times New Roman" w:ascii="Times New Roman" w:hAnsi="Times New Roman"/>
          <w:b/>
          <w:spacing w:val="-3"/>
          <w:sz w:val="28"/>
        </w:rPr>
        <w:t>Brand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gegeven door mr. F.M.Visser, verder te noemen de rijdende rechter.</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De procedure.</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Partijen zijn schriftelijk overeengekomen dit geschil door middel van een bindend advies op basis van het bindend advies reglement "De Rijdende Rechter" editie september 2003 te laten beslech</w:t>
        <w:softHyphen/>
        <w:t>t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De vordering van Gordijn is opgenomen in de bindend advies overeen</w:t>
        <w:softHyphen/>
        <w:t xml:space="preserve">komst. </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De rijdende rechter heeft kennis genomen van alle door par</w:t>
        <w:softHyphen/>
        <w:t>tij</w:t>
        <w:softHyphen/>
        <w:t>en overgelegde stukk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Het geschil is behandeld op de hoorzitting van 27 februari 2008, welke is gehouden te Groning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Partijen zijn behoorlijk opgeroepen voor de hoorzitting.</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Als deskundigen zijn aangewezen mevrouw Emmy Verhey, violiste, en de heer Jan James, collectioneur van violen, die mondeling verslag hebben uitgebracht</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r>
        <w:rPr>
          <w:rFonts w:cs="Times New Roman" w:ascii="Times New Roman" w:hAnsi="Times New Roman"/>
          <w:spacing w:val="-3"/>
          <w:sz w:val="28"/>
        </w:rPr>
        <w:t xml:space="preserve">.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 xml:space="preserve">Voorafgaande aan de hoorzitting </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r>
        <w:rPr>
          <w:rFonts w:cs="Times New Roman" w:ascii="Times New Roman" w:hAnsi="Times New Roman"/>
          <w:spacing w:val="-3"/>
          <w:sz w:val="28"/>
        </w:rPr>
        <w:t xml:space="preserve">heeft de rijdende rechter zich begeven naar </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r>
        <w:rPr>
          <w:rFonts w:cs="Times New Roman" w:ascii="Times New Roman" w:hAnsi="Times New Roman"/>
          <w:spacing w:val="-3"/>
          <w:sz w:val="28"/>
        </w:rPr>
        <w:t xml:space="preserve">het atelier van Brandt en heeft hij </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r>
        <w:rPr>
          <w:rFonts w:cs="Times New Roman" w:ascii="Times New Roman" w:hAnsi="Times New Roman"/>
          <w:spacing w:val="-3"/>
          <w:sz w:val="28"/>
        </w:rPr>
        <w:t>dit bezich</w:t>
        <w:softHyphen/>
        <w:t xml:space="preserve">tigd. </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r>
        <w:rPr>
          <w:rFonts w:cs="Times New Roman" w:ascii="Times New Roman" w:hAnsi="Times New Roman"/>
          <w:spacing w:val="-3"/>
          <w:sz w:val="28"/>
        </w:rPr>
        <w:t>Daarna heeft Emmy Verhey de in deze procedure bedoelde violen bespeeld, dit alles in het bijzijn van partijen, die in de gelegenheid zijn gesteld op- en aanmerkingen te mak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Partijen zijn beiden op de hoorzitting verschenen en hebben hun standpunten toege</w:t>
        <w:softHyphen/>
        <w:t>lich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Hierna is de uitspraak bepaald op vandaag.</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Vaststaande feit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In deze procedure mag van de volgende feiten worden uitgegaan, omdat deze voldoende zijn komen vast te staa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1"/>
        </w:numPr>
        <w:jc w:val="both"/>
        <w:rPr>
          <w:rFonts w:ascii="Times New Roman" w:hAnsi="Times New Roman" w:cs="Times New Roman"/>
          <w:spacing w:val="-3"/>
          <w:sz w:val="28"/>
        </w:rPr>
      </w:pPr>
      <w:r>
        <w:rPr>
          <w:rFonts w:cs="Times New Roman" w:ascii="Times New Roman" w:hAnsi="Times New Roman"/>
          <w:spacing w:val="-3"/>
          <w:sz w:val="28"/>
        </w:rPr>
        <w:t>Gordijn is violiste. Zij is in 2006 afgestudeerd aan het conservatorium te Groningen. Brandt is gediplomeerd vioolbouwer met een eigen atelier te Assen. Brandt is aangesloten bij de Nederlandse Vereniging Muziekinstrumentenmakers (NVMM).</w:t>
      </w:r>
    </w:p>
    <w:p>
      <w:pPr>
        <w:pStyle w:val="Normal"/>
        <w:numPr>
          <w:ilvl w:val="0"/>
          <w:numId w:val="1"/>
        </w:numPr>
        <w:jc w:val="both"/>
        <w:rPr/>
      </w:pPr>
      <w:r>
        <w:rPr>
          <w:rFonts w:cs="Times New Roman" w:ascii="Times New Roman" w:hAnsi="Times New Roman"/>
          <w:spacing w:val="-3"/>
          <w:sz w:val="28"/>
        </w:rPr>
        <w:t>Op 3 september 1998 heeft Gordijn, die vergezeld werd door haar vader, bij Brandt een viool gekocht voor de prijs van ƒ 6.000,-- (verder te noemen viool A), hetgeen omgerekend in euro’s neerkomt op € 2.722,68. Na inruil van een studieviool voor een bedrag groot ƒ 1.825,-- betaalde zij nog ƒ 4.175,-- bij, alles inclusief BTW.</w:t>
      </w:r>
    </w:p>
    <w:p>
      <w:pPr>
        <w:pStyle w:val="Normal"/>
        <w:numPr>
          <w:ilvl w:val="0"/>
          <w:numId w:val="1"/>
        </w:numPr>
        <w:jc w:val="both"/>
        <w:rPr/>
      </w:pPr>
      <w:r>
        <w:rPr>
          <w:rFonts w:cs="Times New Roman" w:ascii="Times New Roman" w:hAnsi="Times New Roman"/>
          <w:spacing w:val="-3"/>
          <w:sz w:val="28"/>
        </w:rPr>
        <w:t>Op 14 december 2002 heeft Gordijn, wederom vergezeld door haar vader,  een tweede viool bij Brandt gekocht (verder te noemen viool B) voor de prijs van € 6.800,-- inclusief BTW. Voordat Gordijn tot aankoop overging heeft zij deze viool, die door Brandt in 2001 was gebouwd, enige dagen op zicht meegekregen. Zij heeft die toen aan haar docente laten zien en horen, waarna deze positief adviseerde over de aankoop daarvan.</w:t>
      </w:r>
    </w:p>
    <w:p>
      <w:pPr>
        <w:pStyle w:val="Normal"/>
        <w:numPr>
          <w:ilvl w:val="0"/>
          <w:numId w:val="1"/>
        </w:numPr>
        <w:jc w:val="both"/>
        <w:rPr>
          <w:rFonts w:ascii="Times New Roman" w:hAnsi="Times New Roman" w:cs="Times New Roman"/>
          <w:spacing w:val="-3"/>
          <w:sz w:val="28"/>
        </w:rPr>
      </w:pPr>
      <w:r>
        <w:rPr>
          <w:rFonts w:cs="Times New Roman" w:ascii="Times New Roman" w:hAnsi="Times New Roman"/>
          <w:spacing w:val="-3"/>
          <w:sz w:val="28"/>
        </w:rPr>
        <w:t>Aanvankelijk wilde Gordijn bij aankoop van viool B haar viool A inruilen. Daartoe was Brandt bereid. Hij bood daarvoor een inruilprijs die (ongeveer) gelijk was aan de prijs die Gordijn daarvoor in 1998 had betaald, maar dan exclusief de BTW. Dat vond Gordijn echter onvoldoende, waarop zij besloot viool A te behouden.</w:t>
      </w:r>
    </w:p>
    <w:p>
      <w:pPr>
        <w:pStyle w:val="Normal"/>
        <w:numPr>
          <w:ilvl w:val="0"/>
          <w:numId w:val="1"/>
        </w:numPr>
        <w:jc w:val="both"/>
        <w:rPr>
          <w:rFonts w:ascii="Times New Roman" w:hAnsi="Times New Roman" w:cs="Times New Roman"/>
          <w:spacing w:val="-3"/>
          <w:sz w:val="28"/>
        </w:rPr>
      </w:pPr>
      <w:r>
        <w:rPr>
          <w:rFonts w:cs="Times New Roman" w:ascii="Times New Roman" w:hAnsi="Times New Roman"/>
          <w:spacing w:val="-3"/>
          <w:sz w:val="28"/>
        </w:rPr>
        <w:t>Begin 2004 verzocht Gordijn aan Brandt om viool A (alsnog) terug te kopen. Dat wilde Brandt niet meer doen. Hij wilde deze viool echter wel in consignatie nemen, om deze voor Gordijn te verkopen. Dat laatste is niet gelukt. Gordijn heeft viool A vervolgens teruggenomen.</w:t>
      </w:r>
    </w:p>
    <w:p>
      <w:pPr>
        <w:pStyle w:val="Normal"/>
        <w:numPr>
          <w:ilvl w:val="0"/>
          <w:numId w:val="1"/>
        </w:numPr>
        <w:jc w:val="both"/>
        <w:rPr>
          <w:rFonts w:ascii="Times New Roman" w:hAnsi="Times New Roman" w:cs="Times New Roman"/>
          <w:spacing w:val="-3"/>
          <w:sz w:val="28"/>
        </w:rPr>
      </w:pPr>
      <w:r>
        <w:rPr>
          <w:rFonts w:cs="Times New Roman" w:ascii="Times New Roman" w:hAnsi="Times New Roman"/>
          <w:spacing w:val="-3"/>
          <w:sz w:val="28"/>
        </w:rPr>
        <w:t>Begin 2005 heeft Gordijn bij een andere vioolbouwer (verder te noemen Woldring) een derde viool uitgezocht, die (ongeveer) € 6.000,-- inclusief BTW moest kosten (verder te noemen: viool D). Woldring weigerde echter om viool B in te ruilen, omdat deze door Brandt was gebouwd. Voor viool A wilde hij niet meer dan (ongeveer) een derde van de door Gordijn in 1998 betaalde koopprijs aan inruil geven, waarop Gordijn niet inging. Elders heeft Gordijn evenmin een voor haar acceptabel bod kunnen krijgen op violen A en B.</w:t>
      </w:r>
    </w:p>
    <w:p>
      <w:pPr>
        <w:pStyle w:val="Normal"/>
        <w:numPr>
          <w:ilvl w:val="0"/>
          <w:numId w:val="1"/>
        </w:numPr>
        <w:jc w:val="both"/>
        <w:rPr>
          <w:rFonts w:ascii="Times New Roman" w:hAnsi="Times New Roman" w:cs="Times New Roman"/>
          <w:spacing w:val="-3"/>
          <w:sz w:val="28"/>
        </w:rPr>
      </w:pPr>
      <w:r>
        <w:rPr>
          <w:rFonts w:cs="Times New Roman" w:ascii="Times New Roman" w:hAnsi="Times New Roman"/>
          <w:spacing w:val="-3"/>
          <w:sz w:val="28"/>
        </w:rPr>
        <w:t>Hierop heeft Gordijn bij Brandt een vierde viool (hierna te noemen viool C) uitgezocht, die zij op zicht mee kreeg. Viool C, die van een buitenlandse vioolbouwer afkomstig was, kostte ongeveer € 6.000,--. Gordijn was echter helemaal niet van plan om viool C (voor zichzelf) te kopen. Zij wilde deze viool C als inruilobject inzetten voor de door haar begeerde, hiervoor onder 6. bedoelde viool D. Woldring weigerde echter ook viool C in te ruilen. Ook elders kon Gordijn viool C niet kwijt tegen een voor haar aanvaarbare prijs, waarna zij deze bij Brandt heeft teruggebracht.</w:t>
      </w:r>
    </w:p>
    <w:p>
      <w:pPr>
        <w:pStyle w:val="Normal"/>
        <w:numPr>
          <w:ilvl w:val="0"/>
          <w:numId w:val="1"/>
        </w:numPr>
        <w:jc w:val="both"/>
        <w:rPr>
          <w:rFonts w:ascii="Times New Roman" w:hAnsi="Times New Roman" w:cs="Times New Roman"/>
          <w:spacing w:val="-3"/>
          <w:sz w:val="28"/>
        </w:rPr>
      </w:pPr>
      <w:r>
        <w:rPr>
          <w:rFonts w:cs="Times New Roman" w:ascii="Times New Roman" w:hAnsi="Times New Roman"/>
          <w:spacing w:val="-3"/>
          <w:sz w:val="28"/>
        </w:rPr>
        <w:t>Tenslotte heeft Gordijn op 22 januari 2008 geëist dat Brandt de violen A en B alsnog tegen de oorspronkelijke koopprijs zou terugnemen, hetgeen Brandt heeft geweigerd. Hij is nog wel steeds bereid om deze violen in te ruilen tegen de oorspronkelijke koopprijs, minus de BTW, als Gordijn bij hem een andere viool koop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De vordering van Gordij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Gordijn vordert kort gezegd dat Brandt wordt verplicht om de hiervoor bedoelde violen A en B tegen de oorspronkelijke koopprijs terug te nemen, te weten in totaal € 9.522,68 (inclusief BTW).</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Standpunten van partij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Het standpunt van Gordijn komt kort samengevat en voor zover thans van belang op het volgende neer.</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Gordijn meent dat zij teveel heeft betaald voor de violen A en B. Andere vioolbouwers taxeren de waarde daarvan immers substantieel lager dan verwacht mocht worden. Gordijn tekent daarbij aan, dat goede violen naar mate zij ouder worden juist vaak in waarde stijgen! In elk geval had Brandt ervoor moeten waarschuwen dat andere vioolhandelaren deze violen niet, dan wel slechts tegen een veel lagere prijs, willen inruilen.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Gordijn stelt dat zij toentertijd nooit tot aankoop zou zijn overgegaan als zij dit had geweten. Zij beroept zich dan ook op dwaling en wil dat de betreffende transacties alsnog ongedaan worden gemaakt, waarbij zij haar geld terug wil hebb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 xml:space="preserve">Het standpunt van Brandt komt kort samengevat en voor zover thans van belang op het volgende neer: </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Brandt betwist dat Gordijn teveel heeft betaald voor de violen A en B. Voordat zij tot aankoop overging heeft zij die op zicht meegekregen en aan haar docent(en) laten zien. Daarna heeft zij jarenlang zonder klachten op die violen gespeeld.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Brandt begrijpt best waarom anderen deze violen niet, dan wel slechts tegen een aanmerkelijk lagere prijs willen inruilen. Alleen violen die (oorspronkelijk) uit hun eigen collectie komen en die zij dus goed kennen zijn voor hen interessant. Op ‘onbekende’ violen biedt men liever niet, dan wel heel laag. Daarbij komt nog dat Brandt niet goed ‘ligt’ bij (veel) andere vioolbouwers, onder andere omdat hij cursussen vioolbouw geef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Brandt meent dat hij Gordijn onverplicht ruim voldoende tegemoet is gekomen. Beide violen A en B wilde en wil hij inruilen tegen de oorspronkelijke koopprijs minus BTW. Verder heeft hij viool A nog voor Gordijn in consignatie genomen. Brandt vindt het niet reëel van hem te verwachten dat hij die violen terugkoopt, nu de bouw en verkoop van violen zijn broodwinning i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rFonts w:ascii="Times New Roman" w:hAnsi="Times New Roman" w:cs="Times New Roman"/>
          <w:b/>
          <w:b/>
          <w:spacing w:val="-3"/>
          <w:sz w:val="28"/>
        </w:rPr>
      </w:pPr>
      <w:r>
        <w:rPr>
          <w:rFonts w:cs="Times New Roman" w:ascii="Times New Roman" w:hAnsi="Times New Roman"/>
          <w:b/>
          <w:spacing w:val="-3"/>
          <w:sz w:val="28"/>
        </w:rPr>
        <w:t>Verslag van de deskundigen.</w:t>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pPr>
      <w:r>
        <w:rPr>
          <w:rFonts w:cs="Times New Roman" w:ascii="Times New Roman" w:hAnsi="Times New Roman"/>
          <w:spacing w:val="-3"/>
          <w:sz w:val="28"/>
        </w:rPr>
        <w:t>Het verslag van de deskundigen komt, kort samengevat voor zover thans van belang op het volgende neer.</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Violiste Emmy Verhey, die de violen A en B heeft bespeeld, komt tot de conclusie dat daar muziektechnisch gezien niets op valt aan te merken. Zij heeft geen onvolkomenheden geconstateerd, die zouden kunnen afdoen aan de waarde daarva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 xml:space="preserve">Collectioneur James stelt voorop dat de waardebepaling van moderne violen eigenlijk heel moeilijk is, dit vanwege het ontbreken van een internationale, doorzichtige markt: hoe jonger de viool, hoe moeilijker de taxatie. Van oude, antieke violen, is die waardebepaling wel met voldoende precisie mogelijk.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Voor wat betreft viool A, gedateerd op de eerste helft van de vorige eeuw, komt hij tot de conclusie dat de daarvoor door Gordijn betaalde prijs weliswaar niet zeer laag, maar ook weer niet exceptioneel hoog is: een acceptabele prijs derhalve, voor een dergelijke, gangbare viool.</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Voor wat betreft viool B, door Brandt zelf gebouwd, is eigenlijk geen marktwaarde te bepalen. Daarvoor is die viool nog veel te jong. Evenmin kan worden aangegeven hoeveel een nieuwbouwviool gemiddeld moet opbrengen, omdat de prijzen die individuele vioolbouwers kunnen bedingen erg van elkaar afwijken. Bij nieuwbouwviolen komt het erop aan, hoeveel de klant bereid is om te betalen. Wanneer echter wordt gekeken naar de uren die een vioolbouwer bezig is met het vervaardigen van een viool, zoals viool B, dan moet worden vastgesteld dat een prijs van rond de € 6.000,-- alleszins redelijk voorkom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b/>
          <w:b/>
          <w:spacing w:val="-3"/>
          <w:sz w:val="28"/>
        </w:rPr>
      </w:pPr>
      <w:r>
        <w:rPr>
          <w:rFonts w:cs="Times New Roman" w:ascii="Times New Roman" w:hAnsi="Times New Roman"/>
          <w:spacing w:val="-3"/>
          <w:sz w:val="28"/>
        </w:rPr>
        <w:t>Verder is het een feit van algemene bekendheid in de violenhandel, dat handelaren relatief weinig bieden voor vreemde (inruil)violen. Zij lopen immers het risico met die violen te blijven zitten en willen in elk geval winst maken. Uit commerciële motieven is men een stuk bereidwilliger als het gaat om de inruil van eerder bij henzelf gekochte violen. Dat handelaren weinig bieden voor een viool wil dus niet zeggen dat die viool niet veel waard is. Op de particuliere markt zal immers vaak een veel betere prijs gerealiseerd kunnen worden.</w:t>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Beoordeling van het geschil.</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Niet gebleken is dat de violen A en/of B op zichzelf niet voldoen aan de daaraan door Gordijn in redelijkheid te stellen kwaliteitseisen. Violiste Emmy Verhey heeft daarvan in ieder geval geen melding gemaak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In deze procedure is daarom alleen aan de orde of </w:t>
      </w:r>
      <w:r>
        <w:rPr>
          <w:rFonts w:cs="Times New Roman" w:ascii="Times New Roman" w:hAnsi="Times New Roman"/>
          <w:spacing w:val="-3"/>
          <w:sz w:val="28"/>
        </w:rPr>
        <w:fldChar w:fldCharType="begin"/>
      </w:r>
      <w:r>
        <w:rPr>
          <w:sz w:val="28"/>
          <w:spacing w:val="-3"/>
          <w:rFonts w:cs="Times New Roman" w:ascii="Times New Roman" w:hAnsi="Times New Roman"/>
        </w:rPr>
        <w:instrText xml:space="preserve"> FILLIN ""</w:instrText>
      </w:r>
      <w:r>
        <w:rPr>
          <w:sz w:val="28"/>
          <w:spacing w:val="-3"/>
          <w:rFonts w:cs="Times New Roman" w:ascii="Times New Roman" w:hAnsi="Times New Roman"/>
        </w:rPr>
        <w:fldChar w:fldCharType="separate"/>
      </w:r>
      <w:r>
        <w:rPr>
          <w:sz w:val="28"/>
          <w:spacing w:val="-3"/>
          <w:rFonts w:cs="Times New Roman" w:ascii="Times New Roman" w:hAnsi="Times New Roman"/>
        </w:rPr>
      </w:r>
      <w:r>
        <w:rPr>
          <w:sz w:val="28"/>
          <w:spacing w:val="-3"/>
          <w:rFonts w:cs="Times New Roman" w:ascii="Times New Roman" w:hAnsi="Times New Roman"/>
        </w:rPr>
        <w:fldChar w:fldCharType="end"/>
      </w:r>
      <w:r>
        <w:rPr>
          <w:rFonts w:cs="Times New Roman" w:ascii="Times New Roman" w:hAnsi="Times New Roman"/>
          <w:spacing w:val="-3"/>
          <w:sz w:val="28"/>
        </w:rPr>
        <w:t>Gordijn bij aankoop heeft gedwaald over de waarde van die violen en zo ja, of deze dwaling kan leiden tot het ongedaan maken van beide transactie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Daarover wordt als volgt geoordeeld.</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Voorop gesteld moet worden, dat niet is gebleken dat Gordijn bij aankoop teveel heeft betaald voor de violen A en B. Viool A was, gelet op hetgeen voor dergelijke violen wordt betaald, zeker niet exorbitant geprijsd. Datzelfde geldt voor viool B, die nieuw door Brandt is gebouwd.</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 xml:space="preserve">Het probleem met beide violen is echter, dat zij niet of moeilijk kunnen worden verkocht of ingeruild bij andere handelaren dan Brandt. De violenhandel zit, huiselijk gezegd, niet op bij derden gekochte violen te wachten, tenzij daaraan het nodige verdiend kan worden. Wordt zo’n viool dus al ingekocht, dan alleen tegen een lage prijs. Het valt dan ook te begrijpen, dat Gordijn inmiddels tot de overtuiging is gekomen, dat haar violen een stuk minder waard zijn, dan zij op basis van de aankoopprijs verwachtte.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Wat daar ook van zij, aannemelijk is wèl dat Gordijn deze violen niet (voor die prijs) bij Brandt had gekocht, als zij dat allemaal van tevoren had geweten. In zoverre kan inderdaad worden gezegd dat Gordijn heeft gedwaald.</w:t>
      </w:r>
    </w:p>
    <w:p>
      <w:pPr>
        <w:pStyle w:val="Normal"/>
        <w:jc w:val="both"/>
        <w:rPr>
          <w:rFonts w:ascii="Times New Roman" w:hAnsi="Times New Roman" w:cs="Times New Roman"/>
          <w:spacing w:val="-3"/>
          <w:sz w:val="28"/>
        </w:rPr>
      </w:pPr>
      <w:r>
        <w:rPr>
          <w:rFonts w:cs="Times New Roman" w:ascii="Times New Roman" w:hAnsi="Times New Roman"/>
          <w:spacing w:val="-3"/>
          <w:sz w:val="28"/>
        </w:rPr>
        <w:t>Deze dwaling moet evenwel, gelet op de aard van de overeenkomst, de verkeersopvattingen en de omstandigheden van het geval, ingevolge het bepaalde in artikel 6.228 lid 2 van het Burgerlijk Wetboek voor risico van Gordijn blijven. Bij de aanschaf van een duur muziekinstrument, zoals een professionele viool, mag immers van de koper worden verwacht dat die zich daarvóór behoorlijk op de hoogte stelt van de verkoop-/inruilwaarde daarvan in het vrije handelsverkeer. Daartoe heeft Gordijn alle gelegenheid gehad. Zij had daarover desgewenst navraag kunnen doen bij een terzake deskundige. Dat heeft zij echter nagelaten. Het gaat dan niet aan om daarover jaren later alsnog te gaan klag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Van Brandt mocht onder de gegeven omstandigheden in redelijkheid niet worden gevergd, dat hij Gordijn waarschuwde voor de moeilijkheden die zij kon verwachten, als zij die violen ooit eens elders zou willen verkopen of inruilen. Dat zou alleen anders zijn geweest, indien Gordijn van meet af aan had laten blijken dat de violen (tevens) waren bedoeld om te zijner tijd, tegen een prijs (ongeveer) gelijk aan de aankoopprijs, elders te verkopen. Dat is echter gesteld noch gebleken.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Zo bezien bestaat er daarom geen aanleiding het beroep op dwaling te honoreren. Ook anderszins ziet de rijdende rechter geen aanleiding om deze koopovereenkomsten open te breken.</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 xml:space="preserve">Het voorgaande was wellicht anders uitgevallen, indien was gebleken van misbruik van omstandigheden, zoals bedoeld in artikel 3.44 lid 4 van het Burgerlijk Wetboek. Dat is niet het geval. Al was Gordijn toentertijd wellicht relatief onervaren, uit niets blijkt dat Brandt daarvan misbruik heeft gemaakt, zoals bedoeld in laatstgenoemde wetsbepaling. Brandt deed zaken met een (aankomend) violiste, die werd bijgestaan door haar vader en die verder alle gelegenheid heeft gekregen om de voorgenomen aankoop door derden te laten beoordelen. </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jc w:val="both"/>
        <w:rPr>
          <w:rFonts w:ascii="Times New Roman" w:hAnsi="Times New Roman" w:cs="Times New Roman"/>
          <w:spacing w:val="-3"/>
          <w:sz w:val="28"/>
        </w:rPr>
      </w:pPr>
      <w:r>
        <w:rPr>
          <w:rFonts w:cs="Times New Roman" w:ascii="Times New Roman" w:hAnsi="Times New Roman"/>
          <w:spacing w:val="-3"/>
          <w:sz w:val="28"/>
        </w:rPr>
        <w:t>Op grond van het voorgaande ben ik van oordeel, dat als volgt moet worden beslist.</w:t>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jc w:val="both"/>
        <w:rPr>
          <w:rFonts w:ascii="Times New Roman" w:hAnsi="Times New Roman" w:cs="Times New Roman"/>
          <w:spacing w:val="-3"/>
          <w:sz w:val="28"/>
          <w:lang w:val="en-US"/>
        </w:rPr>
      </w:pPr>
      <w:r>
        <w:rPr>
          <w:rFonts w:cs="Times New Roman" w:ascii="Times New Roman" w:hAnsi="Times New Roman"/>
          <w:b/>
          <w:spacing w:val="-3"/>
          <w:sz w:val="28"/>
          <w:u w:val="single"/>
          <w:lang w:val="en-US"/>
        </w:rPr>
        <w:t xml:space="preserve">B E S L I S S I N G </w:t>
      </w:r>
    </w:p>
    <w:p>
      <w:pPr>
        <w:pStyle w:val="Normal"/>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jc w:val="both"/>
        <w:rPr>
          <w:rFonts w:ascii="Times New Roman" w:hAnsi="Times New Roman" w:cs="Times New Roman"/>
          <w:spacing w:val="-3"/>
          <w:sz w:val="28"/>
        </w:rPr>
      </w:pPr>
      <w:r>
        <w:rPr>
          <w:rFonts w:cs="Times New Roman" w:ascii="Times New Roman" w:hAnsi="Times New Roman"/>
          <w:spacing w:val="-3"/>
          <w:sz w:val="28"/>
        </w:rPr>
        <w:t>De vordering wordt afgewezen.</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jc w:val="both"/>
        <w:rPr/>
      </w:pPr>
      <w:r>
        <w:rPr>
          <w:rFonts w:cs="Times New Roman" w:ascii="Times New Roman" w:hAnsi="Times New Roman"/>
          <w:spacing w:val="-3"/>
          <w:sz w:val="28"/>
        </w:rPr>
        <w:t>Dit bindend advies is gegeven door mr. F.M.Visser als rijdende rechter en uitgespro</w:t>
        <w:softHyphen/>
        <w:t>ken te Zaandam op 18 maart 2008</w:t>
      </w:r>
      <w:r>
        <w:rPr>
          <w:spacing w:val="-3"/>
        </w:rPr>
        <w:t>.</w:t>
      </w:r>
    </w:p>
    <w:p>
      <w:pPr>
        <w:pStyle w:val="Normal"/>
        <w:jc w:val="both"/>
        <w:rPr>
          <w:spacing w:val="-3"/>
        </w:rPr>
      </w:pPr>
      <w:r>
        <w:rPr>
          <w:spacing w:val="-3"/>
        </w:rPr>
      </w:r>
    </w:p>
    <w:p>
      <w:pPr>
        <w:pStyle w:val="Normal"/>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jc w:val="both"/>
        <w:rPr>
          <w:rFonts w:ascii="Times New Roman" w:hAnsi="Times New Roman" w:cs="Times New Roman"/>
          <w:spacing w:val="-3"/>
          <w:sz w:val="28"/>
          <w:lang w:val="en-US"/>
        </w:rPr>
      </w:pPr>
      <w:r>
        <w:rPr>
          <w:rFonts w:cs="Times New Roman" w:ascii="Times New Roman" w:hAnsi="Times New Roman"/>
          <w:spacing w:val="-3"/>
          <w:sz w:val="28"/>
          <w:lang w:val="en-US"/>
        </w:rPr>
        <w:t>Bindend Adviseur</w:t>
        <w:tab/>
        <w:tab/>
        <w:tab/>
        <w:tab/>
        <w:tab/>
        <w:tab/>
        <w:t>Secretaris</w:t>
      </w:r>
    </w:p>
    <w:p>
      <w:pPr>
        <w:pStyle w:val="Normal"/>
        <w:jc w:val="both"/>
        <w:rPr>
          <w:rFonts w:ascii="Times New Roman" w:hAnsi="Times New Roman" w:cs="Times New Roman"/>
          <w:spacing w:val="-3"/>
          <w:sz w:val="28"/>
          <w:lang w:val="en-US"/>
        </w:rPr>
      </w:pPr>
      <w:r>
        <w:rPr>
          <w:rFonts w:cs="Times New Roman" w:ascii="Times New Roman" w:hAnsi="Times New Roman"/>
          <w:spacing w:val="-3"/>
          <w:sz w:val="28"/>
          <w:lang w:val="en-US"/>
        </w:rPr>
        <w:t>Mr. F.M. Visser</w:t>
        <w:tab/>
        <w:tab/>
        <w:tab/>
        <w:tab/>
        <w:tab/>
        <w:tab/>
        <w:t>Mr. S.T. Terstegge</w:t>
      </w:r>
    </w:p>
    <w:sectPr>
      <w:footerReference w:type="default" r:id="rId2"/>
      <w:type w:val="nextPage"/>
      <w:pgSz w:w="11906" w:h="16838"/>
      <w:pgMar w:left="1531" w:right="1440" w:gutter="0" w:header="0" w:top="136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6:00Z</dcterms:created>
  <dc:creator>WALSTRAE</dc:creator>
  <dc:description/>
  <cp:keywords/>
  <dc:language>en-US</dc:language>
  <cp:lastModifiedBy>Frits</cp:lastModifiedBy>
  <cp:lastPrinted>2008-02-29T14:35:00Z</cp:lastPrinted>
  <dcterms:modified xsi:type="dcterms:W3CDTF">2011-04-16T13:16:00Z</dcterms:modified>
  <cp:revision>5</cp:revision>
  <dc:subject/>
  <dc:title>DE RIJDENDE RECHTER</dc:title>
</cp:coreProperties>
</file>